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еестр мест (площадок) накопления твердых коммунальных отходов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 территории Гамовского территориального управления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276"/>
        <w:gridCol w:w="1134"/>
        <w:gridCol w:w="1275"/>
        <w:gridCol w:w="3119"/>
        <w:gridCol w:w="1619"/>
        <w:gridCol w:w="1504"/>
        <w:gridCol w:w="219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нные о нахождении мест (площадок) накопления ТКО (адрес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нные о технических характеристиках мест (площадок) ТКО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нные о собственниках мест (площадок) накопления ТКО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нные об источниках образования ТК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уемое покрытие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площадь площадки, 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 контейнеров (бункеров) с указанием объе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ля юр. лиц – полное наименование, ОГРН, факт. адре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ля ИП – ФИО, ОГРН ИП, ИНН, адрес регистрации по месту жительств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ля физ. лиц – ФИО, серия, номер и дата выдачи паспорта, адрес регистрации по месту жительства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Гамово, ул. Ю.Ванькова, приложени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Объем 1 контейне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Управление инфраструктурой и благоустройством Гамовского ТО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ГРН 122590001797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.Гамово, ул. 50 лет Октября, 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дивидуальные жилые дома, с.Гамово, ул. Цветочная, Полевая, Луговая, Новая, Целинная, Ю.Ванькова, Запад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Гамово, ул. 50 лет Октября, 19а, приложени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сфальто-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Объем 1 контейне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У "Культурно-спортивный центр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"Гамово" Дом спорт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ГРН-102590239809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13.02.2006, ИНН-5948019481, КПП-594801001, ОКПО-48424235, с.Гамово, ул. 50 лет Октября, 19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зкультурно-оздоровительный комплекс, с.Гамово, ул. 50 лет Октября, 19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.Гамово, ул. 50 лет Октября,19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ложение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сфальто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Объем 1 контейне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СЖ «Гамово» - МКД № 19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ГРН-1075900007633 от 03.12.2007г.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Н-5948033292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ПП-594801001, ОКПО83291532, с.Гамово, ул. 50 лет Октября, 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ногоквартирный жилой дом № 19, с.Гамово, ул. 50 лет Октября, 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.Гамово, ул. 50 лет Октября, 16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ложение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унке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4 куб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К «Профессионал», ОГРН-1135948000100 от 25.01.2013г.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Н 5948043607; КПП 590501001, ОКПО-1402788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Upper"/>
                <w:sz w:val="24"/>
                <w:szCs w:val="24"/>
              </w:rPr>
              <w:t>614065, Пермский край, город Пермь, ул. Верхнемуллинская, д. 80, литер 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ногоквартирные жилые дома, с.Гамово, ул. 50 лет Октября, № 15, 16, 17,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.Гамово, ул. 50 лет Октября, 4, приложение 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сфальто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Бункер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(8 куб.)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К «Профессионал», ОГРН-1135948000100 от 25.01.2013г.,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Н 5948043607; КПП 590501001, ОКПО-14027882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Style w:val="Upper"/>
                <w:sz w:val="24"/>
                <w:szCs w:val="24"/>
              </w:rPr>
            </w:pPr>
            <w:r>
              <w:rPr>
                <w:rStyle w:val="Upper"/>
                <w:sz w:val="24"/>
                <w:szCs w:val="24"/>
              </w:rPr>
              <w:t>614065, Пермский край, город Пермь, ул. Верхнемуллинская, д. 80, литер Б</w:t>
            </w:r>
          </w:p>
          <w:p>
            <w:pPr>
              <w:pStyle w:val="Normal"/>
              <w:jc w:val="center"/>
              <w:rPr/>
            </w:pPr>
            <w:r>
              <w:rPr>
                <w:rStyle w:val="Upper"/>
                <w:sz w:val="24"/>
                <w:szCs w:val="24"/>
              </w:rPr>
              <w:t xml:space="preserve">ООО УК «УЮТ» </w:t>
            </w:r>
          </w:p>
          <w:p>
            <w:pPr>
              <w:pStyle w:val="Normal"/>
              <w:jc w:val="center"/>
              <w:rPr/>
            </w:pPr>
            <w:r>
              <w:rPr>
                <w:rStyle w:val="Upper"/>
                <w:sz w:val="24"/>
                <w:szCs w:val="24"/>
              </w:rPr>
              <w:t xml:space="preserve">ИНН 5948060708, </w:t>
            </w:r>
          </w:p>
          <w:p>
            <w:pPr>
              <w:pStyle w:val="Normal"/>
              <w:jc w:val="center"/>
              <w:rPr/>
            </w:pPr>
            <w:r>
              <w:rPr>
                <w:rStyle w:val="Upper"/>
                <w:sz w:val="24"/>
                <w:szCs w:val="24"/>
              </w:rPr>
              <w:t xml:space="preserve">КПП 594801001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Upper"/>
                <w:sz w:val="24"/>
                <w:szCs w:val="24"/>
              </w:rPr>
              <w:t>тел. 259-28-3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ногоквартирные жилые дома с.Гамово, ул. 50 лет Октября, № 1, 2, 3, 4, 5, 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.Гамово, ул. 50 лет Октября, 6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ложение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Объем 1 контейне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Управление инфраструктурой и благоустройством Гамовского ТО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ГРН 1225900017970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Гамово, ул. 50 лет Октября, 3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СЖ «Гамово.Дом 31»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ГРН-1085948000038 от 22.01.2008г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Н-5948033535, КПП-594801001, ОКПО-83286867 с.Гамово, ул. 50 лет Октября, № 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ногоквартирные жилые дома с.Гамово, ул. 50 лет Октября, № 1, 2, 3, 4, 5, 6, 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.Гамово, ул. 50 лет Октября, 18 б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ложение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сфальто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Объем 1 контейне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АДОУ «Гамовский детский сад «Мозайка», ОГРН-1155958054537 от 19.06.2015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Н-5948047506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ПП-594801001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КПО-44827723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4512, ПЕРМСКИЙ КРАЙ, РАЙОН ПЕРМСКИЙ, СЕЛО ГАМОВО, УЛИЦА 50 ЛЕТ ОКТЯБРЯ, ДОМ 34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тский сад, с.Гамово, ул. 50 лет Октября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рпус № 3</w:t>
            </w:r>
          </w:p>
        </w:tc>
      </w:tr>
      <w:tr>
        <w:trPr>
          <w:trHeight w:val="55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.Гамово, ул. 50 лет Октября, 2б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ложение 8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сфаль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Объем 1 контейнера 1,1 куб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сков Дмитрий Алексеевич ИНН 593306506545, ОГРНИП 315595800059369 от </w:t>
            </w:r>
            <w:r>
              <w:rPr>
                <w:sz w:val="24"/>
                <w:szCs w:val="24"/>
              </w:rPr>
              <w:t>16.07.2015 г., Пермский край, Верещагинский район, с.Вознесенское, ул. Трудовая, 13 (факт. Пермский район, с.Гамово, ул. 50 лет Октября, 31-20)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ынок, с.Гамово, ул. 50 лет Октября, 2б</w:t>
            </w:r>
          </w:p>
        </w:tc>
      </w:tr>
      <w:tr>
        <w:trPr>
          <w:trHeight w:val="22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кина Евгения Борисовна ИНН 595706276804, ОГРНИП 318595800130065 от 28.09.2018г. Пермский край, г.Пермь (факт. Пермский район, Гамовское с/п, д.Заречная, 27д/7)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.Гамово, ул. 50 лет Октября, 21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ложение 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сфальто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Объем 1 контейне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СН «Гамово 21»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ГРН-1155958008392 от 11.02.2015г., ИНН-5948046189, КПП-594801001, ОКПО-40885534, с.Гамово, ул. 50 лет Октября, № 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ногоквартирный жилой дом с.Гамово, ул. 50 лет Октября, №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.Гамово, ул. 50 лет Октября, 22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ложение 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сфальто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Объем 1 контейне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СЖ «Гамово 22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ГРН-1185958059650 от 18.09.2018г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Н-5948057046, КПП-594801001, с.Гамово, ул. 50 лет Октября, № 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ногоквартирный жилой дом с.Гамово, ул. 50 лет Октября, № 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.Гамово, ул. 50 лет Октября, 41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ложение 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сфальто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Объем 1 контейне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СЖ «Ивановские пруды» дом № 41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ГРН-1065948022854 от 16.06.2006, ИНН-5948030679, КПП-594801001, ОКТО-95894268, с.Гамово, ул. 50 лет Октября, № 4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СЖ «50 лет Октября, 43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Н-115948001564 от 28.10.2011, ИНН-5948041141, КПП-594801001, ОКПО-37008447, с.Гамово, ул. 50 лет Октября, № 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ногоквартирные жилые дома с.Гамово, ул. 50 лет Октября, № 41, 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.Гамово, ул. 50 лет Октября, 36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ложение 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Объем 1 контейне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К «Профессионал»,  ОГРН-1135948000100 от 25.01.2013г.,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Н 5948043607; КПП 590501001, ОКПО-14027882, </w:t>
            </w:r>
            <w:r>
              <w:rPr>
                <w:rStyle w:val="Upper"/>
                <w:sz w:val="24"/>
                <w:szCs w:val="24"/>
              </w:rPr>
              <w:t>614065, Пермский край, город Пермь, ул. Верхнемуллинская, д. 80, литер Б</w:t>
            </w:r>
          </w:p>
          <w:p>
            <w:pPr>
              <w:pStyle w:val="Normal"/>
              <w:jc w:val="center"/>
              <w:rPr/>
            </w:pPr>
            <w:r>
              <w:rPr>
                <w:rStyle w:val="Upper"/>
                <w:sz w:val="24"/>
                <w:szCs w:val="24"/>
              </w:rPr>
              <w:t>ООО УК «УЮТ»</w:t>
            </w:r>
          </w:p>
          <w:p>
            <w:pPr>
              <w:pStyle w:val="Normal"/>
              <w:jc w:val="center"/>
              <w:rPr/>
            </w:pPr>
            <w:r>
              <w:rPr>
                <w:rStyle w:val="Upper"/>
                <w:sz w:val="24"/>
                <w:szCs w:val="24"/>
              </w:rPr>
              <w:t>ИНН 5948060708,</w:t>
            </w:r>
          </w:p>
          <w:p>
            <w:pPr>
              <w:pStyle w:val="Normal"/>
              <w:jc w:val="center"/>
              <w:rPr/>
            </w:pPr>
            <w:r>
              <w:rPr>
                <w:rStyle w:val="Upper"/>
                <w:sz w:val="24"/>
                <w:szCs w:val="24"/>
              </w:rPr>
              <w:t>КПП 594801001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Upper"/>
                <w:sz w:val="24"/>
                <w:szCs w:val="24"/>
              </w:rPr>
              <w:t>тел. 259-28-3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ногоквартирные жилые дома с.Гамово, ул. 50 лет Октября, № 35, 36, 38, 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.Гамово, ул. 50 лет Октября, 7, приложение 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Объем 1 контейне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К «Профессионал»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ГРН-1135948000100 от 25.01.2013г.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Н 5948043607; КПП 590501001, ОКПО-14027882,</w:t>
            </w:r>
            <w:r>
              <w:rPr>
                <w:rStyle w:val="Upper"/>
                <w:sz w:val="24"/>
                <w:szCs w:val="24"/>
              </w:rPr>
              <w:t xml:space="preserve"> 614065, Пермский край, город Пермь, ул. Верхнемуллинская, д. 80, литер 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ногоквартирные жилые дома с.Гамово, ул. 50 лет Октября, № 7, 9, 7а, 7б, 7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.Гамово, ул. 50 лет Октября, 44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ложение 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сфальто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ОО «Агроторг», ИНН 7825706086, ОГРН 1027809237796, Юридический адрес: Россия, 191025, г. Санкт-Петербург, пр. Невский, д. 90/92, фактический адрес: г. Пермь, ул. Космонавта Беляева, д. 49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лефон 8-9655-66-99-8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ОО «Агроторг», с.Гамово, ул. 50 лет Октября, 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.Гамово, ул. 50 лет Октября, 34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ложение 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Объем 1 контейне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СЖ «Радуга 34»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ГРН-1075900000021 от 09.01.2007, ИНН-5948031680, КПП-594801001, ОКПО-98070436, с.Гамово, ул. 50 лет Октября, № 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ногоквартирный жилой дом с.Гамово, ул. 50 лет Октября, № 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Гамово, ул. 50 лет Октября, 34а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ложение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сфальто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Объем 1 контейне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ДОУ «Гамовский детский сад «Мозайка», ОГРН-1155958054537 от 19.06.2015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Н-5948047506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ПП-594801001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ПО-44827723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4512, ПЕРМСКИЙ КРАЙ, РАЙОН ПЕРМСКИЙ, СЕЛО ГАМОВО, УЛИЦА 50 ЛЕТ ОКТЯБРЯ, ДОМ 34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тский сад, с.Гамово, ул. 50 лет Октября, 34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рпус №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.Гамово, ул. 50 лет Октября, 37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ложение 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сфальто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Объем 1 контейнера 1,1 куб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АДОУ «Гамовский детский сад «Мозайка», ОГРН-1155958054537 от 19.06.2015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Н-5948047506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ПП-594801001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ПО-44827723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4512, ПЕРМСКИЙ КРАЙ, РАЙОН ПЕРМСКИЙ, СЕЛО ГАМОВО, УЛИЦА 50 ЛЕТ ОКТЯБРЯ, ДОМ 34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тский сад, с.Гамово, ул. 50 лет Октября, 37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рпус №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.Гамово, ул. 50 лет Октября, 40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иложение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хо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К «Реал», 246-22-63 ОГРН-1165958115212 от 15.11.2016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Н-5908074648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ПП-590701001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КПО-05597244, </w:t>
            </w:r>
            <w:r>
              <w:rPr>
                <w:rStyle w:val="Upper"/>
                <w:sz w:val="24"/>
                <w:szCs w:val="24"/>
              </w:rPr>
              <w:t>614026, ПЕРМСКИЙ КРАЙ, ГОРОД ПЕРМЬ, УЛИЦА АЛЕКСАНДРА ЩЕРБАКОВА, ДОМ 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ногоквартирный жилой дом с.Гамово, ул. 50 лет Октября, № 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.Гамово, ул. 50 лет Октября,  32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ложение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сфальто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Объем 1 контейне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Upper"/>
                <w:sz w:val="24"/>
                <w:szCs w:val="24"/>
              </w:rPr>
              <w:t>ООО УК «УЮТ»</w:t>
            </w:r>
          </w:p>
          <w:p>
            <w:pPr>
              <w:pStyle w:val="Normal"/>
              <w:jc w:val="center"/>
              <w:rPr/>
            </w:pPr>
            <w:r>
              <w:rPr>
                <w:rStyle w:val="Upper"/>
                <w:sz w:val="24"/>
                <w:szCs w:val="24"/>
              </w:rPr>
              <w:t>ИНН 5948060708,</w:t>
            </w:r>
          </w:p>
          <w:p>
            <w:pPr>
              <w:pStyle w:val="Normal"/>
              <w:jc w:val="center"/>
              <w:rPr/>
            </w:pPr>
            <w:r>
              <w:rPr>
                <w:rStyle w:val="Upper"/>
                <w:sz w:val="24"/>
                <w:szCs w:val="24"/>
              </w:rPr>
              <w:t>КПП 594801001,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Upper"/>
                <w:sz w:val="24"/>
                <w:szCs w:val="24"/>
              </w:rPr>
              <w:t>тел. 259-28-3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СЖ «Гамово.Дом 31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ГРН-1085948000038 от 22.01.2008г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Н-5948033535, КПП-594801001, ОКПО-83286867 с.Гамово, ул. 50 лет Октября, № 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ногоквартирные жилые дома с.Гамово, ул. 50 лет Октября, № 33, 32, 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.Гамово, ул. Восточная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ложение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Объем 1 контейне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Управление инфраструктурой и благоустройством Гамовского ТО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ГРН 122590001797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Гамово, ул. 50 лет Октября, 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дивидуальные жилые дома, с.Гамово, ул. Восточ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.Гамово, ул. Садовая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иложение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сфальто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Объем 1 контейне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Управление инфраструктурой и благоустройством Гамовского ТО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ГРН 122590001797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Гамово, ул. 50 лет Октября, 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дивидуальные жилые дома, с.Гамово, ул. Садов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.Гамово, ул. Молодежная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иложение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сфальто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Объем 1 контейне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Управление инфраструктурой и благоустройством Гамовского ТО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ГРН 122590001797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Гамово, ул. 50 лет Октября, 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дивидуальные жилые дома, с.Гамово, ул. Молодеж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.Гамово, ул. Банная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иложение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Объем 1 контейне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Управление инфраструктурой и благоустройством Гамовского ТО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ГРН 122590001797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Гамово, ул. 50 лет Октября, 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дивидуальные жилые дома, с.Гамово, ул. Бан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.Заречная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ложение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Объем 1 контейне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Управление инфраструктурой и благоустройством Гамовского ТО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ГРН 122590001797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Гамово, ул. 50 лет Октября, 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дивидуальные жилые дома, д. Зареч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. Шульгино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ложение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Объем 1 контейне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"Управление инфраструктурой и благоустройством Гамовского ТО"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ГРН 122590001797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Гамово, ул. 50 лет Октября, 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дивидуальные жилые дома, д.Шульги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. Сакмары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ложение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Объем 1 контейне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"Управление инфраструктурой и благоустройством Гамовского ТО"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ГРН 122590001797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Гамово, ул. 50 лет Октября, 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дивидуальные жилые дома, д. Сакмары, ул. Дачная, Прибреж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 Осенцы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. Ермаши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ложение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Объем 1 контейне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Управление инфраструктурой и благоустройством Гамовского ТО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ГРН 122590001797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Гамово, ул. 50 лет Октября, 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дивидуальные жилые дом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 Осенцы, ул. Ермашевская, ул. Костаревская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 Ермаши, ул. Ермашевска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ногоквартирные дома  д. Осенцы, ул. Ермашевская, № 2а, 2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.Гамово, ул. Свободы, 1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ложение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сфальто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ункер (15 куб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КУ «Пермская воспитательная колония ГУФСИН по Пермскому краю», ОГРН-1025902395331, ИНН-5948001607, КПП-594801001, с.Гамово, ул. Свободы, 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.Гамово, ул. Свободы,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.Гамово, ул. Свободы, 1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ложение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сфальто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ункер (15 куб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КУ «Следственный изолятор № 6 ГУФСИН по Пермскому краю»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ГРН-1105948001488 от 13.09.2010, ИНН-5948039047, КПП-594801001, ОКПО-08945473, с.Гамово, ул. Свободы, 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.Гамово, ул. Свободы,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Гамово, юго-западнее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ложение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сфальтная кро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О "ДСОЦ "ИВАН-ГОРА" зарегистрирована 23 апреля 2015 по адресу 614506, Пермский край, Пермский р-н, д Кондратово, улица Карла Маркса, ДОМ 4, ОФИС 4. ОГРН 1155958035122, ИНН 5948047023, КПП 594801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ятельность санаторно-курортных организаций АНО "ДСОЦ "ИВАН-ГОРА", Гамовское сельское поселение, юго-западнее с.Гам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.Гамово, ул. 50 лет Октября, 40а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ложение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сфальто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Объем 1 контейне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убличное Акционерное Общество «Магнит», РФ, г. Краснодар, ул. Солнечная, 15/5, ИНН-2309085638, КПП-230750001, </w:t>
            </w:r>
            <w:r>
              <w:rPr>
                <w:rFonts w:eastAsia="Calibri"/>
                <w:sz w:val="24"/>
                <w:szCs w:val="24"/>
              </w:rPr>
              <w:t>ОГРН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32304945947 от 12.11. 2003 г., ОКПО-70771130 , Акционерное Общество «Тандер»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РФ, г. Краснодар, ул. Леваневского, 185, ИНН-2310031475, КПП-997350001, </w:t>
            </w:r>
            <w:r>
              <w:rPr>
                <w:rFonts w:eastAsia="Calibri"/>
                <w:sz w:val="24"/>
                <w:szCs w:val="24"/>
              </w:rPr>
              <w:t>ОГРН-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22301598549 от 12.08.2002 г., ОКПО-413511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газин «Магнит», с.Гамово, ул. 50 лет Октября, 40а (АО «Тандер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юго-западнее с.Гамово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ложение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(Объем 1 контейнера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,75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ОО "ГАЗПРОМ ТРАНСГАЗ ЧАЙКОВСКИЙ"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ГРН 102590203078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Н 592000059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ПП 59200100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постановки на учёт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0 мая 2017 г., </w:t>
            </w:r>
            <w:r>
              <w:rPr>
                <w:rFonts w:eastAsia="Calibri"/>
                <w:sz w:val="24"/>
                <w:szCs w:val="24"/>
                <w:lang w:eastAsia="en-US"/>
              </w:rPr>
              <w:t>юго-западнее с.Гамов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анспортирование по трубопроводам газа и продуктов его переработки (ГРС), Гамовское сельское поселение, юго-западнее с.Гам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Гамово, ул. Центральная, 7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ложение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Объем 1 контейне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ОО «Агроторг», ИНН 7825706086, ОГРН 1027809237796, Юридический адрес: Россия, 191025, г. Санкт-Петербург, пр. Невский, д. 90/92, фактический адрес: г. Пермь, ул. Космонавта Беляева, д. 49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лефон 8-9655-66-99-8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Гамово, ул. Центральная, 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. Гамово, ул. 50 лет Октября, з/у 12в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ложение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/б пл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Объем 1 контейне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ство с ограниченной ответственностью «Исток», ИНН 5905996404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ГРН 1145958011132 от 19.03.2014г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4065, г.Пермь, ул. Промышленная, 127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4-99-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Гамово, ул. 50 лет Октября, з/у 12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. Гамово, ул. 50 лет Октября, 1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ложение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сфальто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Объем 1 контейне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П Саракитян Самсон Агабекович, ОГРН: 304595722500041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Н595300008794, г.Пермь, ул. Хлебозаводская, 20 стр 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Гамово, ул. 50 лет Октября, 1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Гамово, ул. 50 лет Октября, 12б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ложение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сфальто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Fonts w:eastAsia="Calibri"/>
                <w:sz w:val="22"/>
                <w:szCs w:val="22"/>
                <w:lang w:eastAsia="en-US"/>
              </w:rPr>
              <w:t>(Объем 1 контейне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П Бекмансуров Дмитрий Накипович, ОГРН 315595800069334, ИНН 590709548415, 614046, г.Пермь, ул. Локомотивная, д. 1а, кв. 1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Гамово, ул. 50 лет Октября, 12б (термо-банный комплек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Гамово, ул. 50 лет Октября, 7б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ложение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Fonts w:eastAsia="Calibri"/>
                <w:sz w:val="22"/>
                <w:szCs w:val="22"/>
                <w:lang w:eastAsia="en-US"/>
              </w:rPr>
              <w:t>(Объем 1 контейне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ВОЙСК НАЦИОНАЛЬНОЙ ГВАРДИИ РОССИЙСКОЙ ФЕДЕРАЦИИ ПО ПЕРМСКОМУ КРА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1659581109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902040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14066, Пермский край, город Пермь, ш. Космонавтов, д. 1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Гамово, ул. 50 лет Октября, 7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.Гамово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Гамовская, 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ложение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сфальто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Fonts w:eastAsia="Calibri"/>
                <w:sz w:val="22"/>
                <w:szCs w:val="22"/>
                <w:lang w:eastAsia="en-US"/>
              </w:rPr>
              <w:t>(Объем 1 контейне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ПЕРМСКОГО КРАЯ "УПРАВЛЕНИЕ ГОСУДАРСТВЕННОЙ ПРОТИВОПОЖАРНОЙ СЛУЖБЫ ПЕРМСКОГО КРАЯ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859480019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9480350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14506, Пермский край, Пермский район, деревня Кондратово, Камская ул, зд. 12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Гамово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Гамовская, 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.Гамово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Гамовская, 2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ложение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Fonts w:eastAsia="Calibri"/>
                <w:sz w:val="22"/>
                <w:szCs w:val="22"/>
                <w:lang w:eastAsia="en-US"/>
              </w:rPr>
              <w:t>(Объем 1 контейне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СТРОЙЭНЕРГОМОНТАЖ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559017682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9041323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14512, Пермский край, Пермский р-н, с Гамово, Гамовская ул, зд. 29/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Гамово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Гамовская, 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/>
            </w:pPr>
            <w:r>
              <w:rPr>
                <w:sz w:val="24"/>
                <w:szCs w:val="24"/>
              </w:rPr>
              <w:t>д. Песьянка, ул. Центральная, в районе ГСК «Молодежный»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ожение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  <w:r>
              <w:rPr>
                <w:rFonts w:eastAsia="Calibri"/>
                <w:sz w:val="22"/>
                <w:szCs w:val="22"/>
                <w:lang w:eastAsia="en-US"/>
              </w:rPr>
              <w:t>(Объем 1 контейне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"Управление инфраструктурой и благоустройством Гамовского ТО"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ГРН 12259000179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.адрес: Пермский край, д. Песьянка, ул. Мелиораторов, д.9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территор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есьянка: ул.Мелиораторов д. №6,7,8,1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ежная д. №7,8,9,10,11, ул.Строи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№9,1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есьянка, ул. Мелиораторов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е д.№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(Объем 1 контейне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"Управление инфраструктурой и благоустройством Гамовского ТО"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ГРН 12259000179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.адрес: Пермский край, д. Песьянка, ул. Мелиораторов, д.9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территории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есьянка: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лиоратор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. №1,2,3,4,5, ул.Молодежная д. №1,2,3,4,6,1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Песьянка, ул. Строителей,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/>
            </w:pPr>
            <w:r>
              <w:rPr>
                <w:sz w:val="24"/>
                <w:szCs w:val="24"/>
              </w:rPr>
              <w:t xml:space="preserve">в районе д.№1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(Объем 1 контейне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"Управление инфраструктурой и благоустройством Гамовского ТО"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ГРН 12259000179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.адрес: Пермский край, д. Песьянка, ул. Мелиораторов, д.9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территории д. Песьянка, ул.Строителей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№ 1А,1,2,3,4,5,6,7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,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анюки, ул. Парковая, в районе д.№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(Объем 1 контейне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"Управление инфраструктурой и благоустройством Гамовского ТО"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ГРН 12259000179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.адрес: Пермский край, д. Песьянка, ул. Мелиораторов, д.9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территории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анюки: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ковая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№ 2,4,5,6,7,8, ул.Зеленая д.№13;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жилые дома: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еленая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№1-20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Парковая д.№1,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Ванюки, ул. Зеленая,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е д.№27А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(Объем 1 контейне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"Управление инфраструктурой и благоустройством Гамовского ТО"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ГРН 12259000179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.адрес: Пермский край, д. Песьянка, ул. Мелиораторов, д.9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территории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анюки: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ковая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№11,12,13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еная д.№21,27,27А, 26,26А,28,30,37;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жилые дома: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ена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. №21-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Ванюки, ул. Парниковая,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йоне д.№2А,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(Объем 1 контейне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"Управление инфраструктурой и благоустройством Гамовского ТО"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ГРН 12259000179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.адрес: Пермский край, д. Песьянка, ул. Мелиораторов, д.9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территории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анюки: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никовая д. №2А;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жилые дома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Парников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око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(Объем бункера 6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"Управление инфраструктурой и благоустройством Гамовского ТО"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ГРН 12259000179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.адрес: Пермский край, д. Песьянка, ул. Мелиораторов, д.9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территории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окол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. №1-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Ясыри, Казанский тракт,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е пер. Яблоневы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(Объем 1 контейне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"Управление инфраструктурой и благоустройством Гамовского ТО"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ГРН 12259000179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.адрес: Пермский край, д. Песьянка, ул. Мелиораторов, д.9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территории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Ясыри: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тлая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. Яблоневый, Казанский тракт д. №2А-21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Ясыри, Казанский тракт,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е пер. Светлы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(Объем 1 контейне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"Управление инфраструктурой и благоустройством Гамовского ТО"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ГРН 12259000179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.адрес: Пермский край, д. Песьянка, ул. Мелиораторов, д.9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территории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Ясыри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. Светлый, Казанский тракт д. №1А, 1-31, Казанский тракт д. №2-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Ясыри, Казанский тракт,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е д.№4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(Объем 1 контейне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"Управление инфраструктурой и благоустройством Гамовского ТО"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ГРН 12259000179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.адрес: Пермский край, д. Песьянка, ул. Мелиораторов, д.9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территории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Ясыри: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Шоссейный, Казанский тракт д. №33-69, Казанский тракт д. №40-74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Весення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Крохово, ул. Полевая,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е д.№12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(Объем 1 контейне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"Управление инфраструктурой и благоустройством Гамовского ТО"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ГРН 12259000179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.адрес: Пермский край, д. Песьянка, ул. Мелиораторов, д.9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территории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охово: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евая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Заюрчимская д. №1,1А,2,2А,4, Клубная д. №1, д. №2-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Крохово, Казанский тракт,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е ул. Заюрчимск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(Объем 1 контейне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"Управление инфраструктурой и благоустройством Гамовского ТО"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ГРН 12259000179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.адрес: Пермский край, д. Песьянка, ул. Мелиораторов, д.9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территории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охово: Казанский тракт д.№2-38, Казанский тракт д.№1-25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аюрчимская д. №5-22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ная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№12А-38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ихая.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территор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Ясыри: Казанский тракт д.№71, 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Большое Савино, Казанский тракт,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е ул. Засолочн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(Объем 1 контейне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"Управление инфраструктурой и благоустройством Гамовского ТО"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ГРН 12259000179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.адрес: Пермский край, д. Песьянка, ул. Мелиораторов, д.9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асть территори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 Большое Савино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Засолочная, Гляденовский пер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 №1,3,5,7,9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Школьная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Малая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газинный переулок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Парниковая, Казанский тракт д. №5-21, Казанский тракт д. №2-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Большое Савино, Казанский трак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е д.№22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(Объем 1 контейне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"Управление инфраструктурой и благоустройством Гамовского ТО"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ГРН 12259000179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.адрес: Пермский край, д. Песьянка, ул. Мелиораторов, д.9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асть территори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 Большое Савино: Казанский тракт д. №23-47Б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занский тракт д. №14-40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Парниковая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Аэродромная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.Гляденов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Большое Савино, Казанский трак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е д.№7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(Объем 1 контейне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"Управление инфраструктурой и благоустройством Гамовского ТО"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ГРН 12259000179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.адрес: Пермский край, д. Песьянка, ул. Мелиораторов, д.9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асть территори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 Большое Савино: Казанский тракт д. №49-93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занский тракт д. №42-88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Береговая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олнечная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Новая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адовая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Уральская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Лугова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лое Сави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(Объем 1 контейне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"Управление инфраструктурой и благоустройством Гамовского ТО"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ГРН 12259000179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.адрес: Пермский край, д. Песьянка, ул. Мелиораторов, д.9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 Малое Сави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мели, тер. СНТ Черемуш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(Объем 1 контейнера 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е некоммерческое товарищество «Черемушка»  (ИНН 5948005810, ОГРН 1025902400370, факт.адрес: Пермский край, д. Хмели, тер. СНТ Черемушка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ритория садоводческого некоммерческого товарищества «Черемуш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Хмели, ш. Космонавтов, 328/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(Объем 1 контейне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7 Авто»  (ИНН 5908046362, ОГРН 1105908001594, факт.адрес: Пермский край, д. Хм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. Космонавтов, 328/1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 Хмели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. Космонавтов, д.328/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Хмел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. Космонавтов, 30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сфальто-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(Объем 1 контейне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Кираса»  (ИНН 5902102708, ОГРН 1025900508611, факт.адрес: Пермский край, 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люскинцев, 4/1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 Хмели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. Космонавтов, д.30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оссе Космонавтов, 43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(Объем 1 контейне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Новомет-Пермь»  (ИНН 5904002096, ОГРН 10125901207970, факт.адрес: Пермский край, 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язанская, 120А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ритор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оссе Космонавтов, д.43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Песьянка, ул. Мелиораторов, 1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(Объем 1 контейне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"Управление инфраструктурой и благоустройством Гамовского ТО"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ГРН 12259000179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.адрес: Пермский край, д. Песьянка, ул. Мелиораторов, д.9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 Песьянк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Мелиорато-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в, д.9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Мелиорато-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в, д.1, помещ.49,50,51,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Ясы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оссе Космонавтов, 37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(Объем 1 контейне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ириенков Олег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 Ясыр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оссе Космонавтов, д.3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охов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Полевая, 6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(Объем 1 контейнера 0,12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П Данилко Евгений Владимирович (ОГРН 316595800129647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 Крохов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Полевая, д.20б, 6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м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. Космонавтов, 312б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(Объем 1 контейне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угольных Дмитрий Викторович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 Хмел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. Космонавтов, д.312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м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. Космонавтов, 328/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(Объем 1 контейнера 0,2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ар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ГРН 1104595800706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948995109,  факт. адрес: Пермский край, Перм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м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. Космонавтов, 328/6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мели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ш. Космонавтов, д.328/6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м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. Космонавтов, 320Б/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(Объем 1 контейне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Беомати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ГРН 105590118034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903009902) юридический и фактический адрес: Пермский край, д. Хмели, ш. Космонавтов, д.320Б/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мели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ш. Космонавтов, д.320Б/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ме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. Космонавтов, 316/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Объем 1 контейнера 0,12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П Сайдашева Альбина Саидзяновна (ОГРНИП 304590524500080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 Хмел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. Космонавтов, д. 316/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м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. Космонавтов, 328/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Объем 1 контейнера 1,1 куб), 1 (Объем 1 контейнера 0,75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П Вобщина Ираида Игоревна (ОГРН 304590615900123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 Хмел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. Космонавтов, д.328/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ме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. Космонавтов, 310, приложение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(Объем 1 контейне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тюгова Наталья Алексеев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 Хмел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. Космонавтов, д.3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ме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. Космонавтов, 304д/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тонная пл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(Объем 1 контейнера 0,75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СТ-Перм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90309928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95903005835, юридический и фактический адрес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мели, ш. Космонавтов, д.304д/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 Хмел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. Космонавтов, д.304д/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Хмел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. Космонавтов, 316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(Объем 1 контейнера 0,12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П Сайдашева Альбина Саидзяновна (ОГРН ИП 304590524500080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 Хмел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. Космонавтов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 316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Хмел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. СНТ Малинка-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тонные пл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(Объем 1 контейнера 6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Малинка-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ГРН 1095948001797, юридический адрес: Пермский кра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мели, тер. СНТ Малинка-1, ул. Центральная, д.41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 Хмели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Т Малинка-1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Т Малинка-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Сокол, д.15Б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(Объем 1 контейне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авинская средняя школа» (ОГРН 1025902396783, юридический адрес: Пермский кра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аню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еная 35А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 Сокол, д.15Б (здание детского сад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Сокол, в\г №4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\ч 8850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тонная пл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(Объем 1 контейне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КУ «Приволжско-Уральское территориальное управление имущественных отношений» Минобороны России (ОГРН 1086671005838, юридический адрес: Удмуртская республика, г. Сарапу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, д78А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 Соко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\г №40, в\ч 885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Сокол, в\г №4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\ч 8850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тонная пл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(Объем 1 контейне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КУ «Приволжско-Уральское территориальное управление имущественных отношений» Минобороны России (ОГРН 1086671005838, юридический адрес: Удмуртская республика, г. Сарапу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, д78А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 Соко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\г №40, в\ч 885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Хмел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\г №5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\ч 40278-1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тонная пл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(Объем 1 контейне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КУ «Приволжско-Уральское территориальное управление имущественных отношений» Минобороны России (ОГРН 1086671005838, юридический адрес: Удмуртская республика, г. Сарапу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, д78А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м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\г №5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\ч 40278-1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аню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. Гамовский тракт, 3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тонная пл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(Объем 1 контейне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окор Надежда Викторовна (ОГРНИП 317595800122034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 Ванюк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. Гамовский тракт, 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Хмел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. Космонавтов, 304И/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(Объем 1 контейне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зяев Рамиль Камильевич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 Хмел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. Космонавтов д.304И/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Хмел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. Космонавтов, 304Б, приложение 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тонная пл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(Объем 1 контейне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МК-Продук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ГРН 1135903005391, юр.адрес: 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. Космонавт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304 корпус Б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 Хмел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. Космонавтов д.304 корпус 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. шосс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онавтов, 43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(Объем 1 контейне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убодеров Дмитрий Александрович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. шоссе Космонавтов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433 корпус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мели,  шосс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монавтов, 33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(Объем 1 контейне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ВОГОР-Прикамь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ГРН1035900082206, адрес: 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ышевског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28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 Хмели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. Космонавт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33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ГНС №4 Хмел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Гляденово, цех №17 Б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ощадка 1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(Объем 1 контейне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ВОГОР-Прикамь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ГРН1035900082206, адрес: 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ышевског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28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. Гляденов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х №17 Б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Гляденово, цех №17 Б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ощадка 2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(Объем 1 контейне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ВОГОР-Прикамь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ГРН1035900082206, адрес: 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ышевског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28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. Гляденов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х №17 Б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Гляденово, цех №17 Б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ощадка 3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(Объем 1 контейне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ВОГОР-Прикамь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ГРН1035900082206, адрес: 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ышевског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28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. Гляденов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х №17 Б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Гляденово, цех №17 Б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ощадка 4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(Объем 1 контейне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ВОГОР-Прикамь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ГРН1035900082206, адрес: 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ышевског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28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. Гляденов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х №17 Б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Гляденово, д.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(Объем 1 контейне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СК «Магистрал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ГРН1125905003872, ИНН 590529115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 адрес: Пермский край, Пермский район, тер. Гляденово, д.1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. Гляденово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. шоссе Космонавтов, 44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(Объем 1 контейне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иаотель Перм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ГРН118595806505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90205087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 адрес: Пермский край, Пермский район, аэропорт Большое Савино-1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ритория шоссе Космонавтов, д.4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ме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. Космонавтов, 368/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тонные пл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(Объем 1 контейне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ООМАРКЕТ-ОП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ГРН106590205873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90221044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 адрес: Пермский край, Перм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м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. Космонавтов, д.368/2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 Хмели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. Космонавт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368/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ме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. СНТ Строите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хладная, приложение 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тонные пл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(Объем 1 контейне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Строител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ГРН 1105905000244 юридический адрес: Пермский кра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Ми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а-18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 Хмел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Т «Строитель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. шосс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онавтов, 427, приложение 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(Объем 1 контейнера 1,1 куб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Объем 1 контейнера 2,5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Евроинвес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ГРН 1025900517280, фактический адрес: Пермский кра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Газеты Звезда, 13а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. шоссе Космонавтов, д.427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Хмел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. Космонавтов, 316/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(Объем 1 контейнера 0,6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ЭК Уралавтодо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ГРН 11259448000320, фактический адрес: Пермский кра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мели, ш. Космонавтов, д.316/7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 Хмели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. Космонавтов, д.316/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ме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. Космонавт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6В/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(Объем 1 контейне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салгин Николай Анатольевич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 Хмели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. Космонавтов, 316В/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Большое Савино, ул. Аэродромная, 1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тонная пл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(Объем 1 контейнера 0,33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емент-Трейд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ГРН 1036605217252, фактический адрес: Пермский кра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5 Октября, 66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 Большое Савино, ул. Аэродромная, д.1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. шосс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монавтов, 312Б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тонная пл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(Объем 1 контейне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илаков Сергей Алексеевич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 Хмели, шоссе Космонавтов, д.312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есьян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олодежная, 4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тонная пл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(Объем 1 контейнера 0,75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емент-Трейд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ГРН 1036605217252, фактический адрес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бирский тракт, 12 строение 5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 Песьянк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Молодежная, 4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Сокол, тер. Аэропорт Большое Савино, корп. 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Объем 1 контейнера 0,25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укойл-Аэро-Запад» (ОГРН 1116313000484, фактический адрес обособленного подразделения: Пермский край, п. Сокол, тер. Аэропорт Большое Савино, корп.3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 Сокол, тер. Аэропорт Большое Савино, корп.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Песьян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, 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тонная пл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Объем 1 контейне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карова Елена Михайлов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 Песьянк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троителей, д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ме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.Космонавтов 332Б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Объем 1 контейне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П Романов Евгений Эдуардович (ОГРН 321723200014041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 Хмели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. Космонавтов, д.332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Хмел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.Космонавт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земельного участка 59:32:1790001:315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тонная пл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Объем 1 контейнера 0,66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алилова Зухра Ахмедов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 Хмели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. Космонавтов, д.3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Хмел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. Космонавтов, 320Б, приложение 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тонная пл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Объем 1 контейне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бственники помещений многоквартирного дома д. Песьянк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. Космонавтов, 320Б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 Песьянк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ш. Космонавтов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320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ме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. Космонавтов, 30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тонная пл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Объем 1 контейне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РАС» (ОГРН 1025901221170, Пермский край, д. Хмели, ш. Космонавтов, д.304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 Хмели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. Космонавтов, д.3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. Шосс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монавтов, 427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тонная пл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Объем 1 контейне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ефтепродсервис» (ОГРН 1195958039750 юрид.адрес: г. Пермь, ул. Витимская, д.17А, оф.1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. Шосс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смонавтов, 427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мели, тер. СНТ Рябинка, ул. Велвинск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тонная пл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Объем 1 контейне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НТ «Рябинка» (ОГРН 1155958092267, Пермский край, д. Хмели, тер. СНТ Рябинка, участок 71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 Хмели, тер. СНТ Рябин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Хмели, ш.Космонавтов, 320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тонная пл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Объем 1 контейнера 0,63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ОО «Эгида-Пермь» (ОГРН 1065903035978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Хмел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. Космонавтов, д.320В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 Хмели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. Космонавтов, д.320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Хмели, ш.Космонавтов, 330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ная пл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Объем 1 контейне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СН ТСЖ «Шоссе Космонавтов 330В» (ОГРН 1145958060841, Пермский край, д. Хмел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. Космонавтов, д.330В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м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. Космонавтов, д.330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Хмели, ш.Космонавтов, 320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фаль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Объем 1 контейнера 0,75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Карамат» (ОГРН 1025900523505, Пермский край, д. Хмели, ш. Космонавтов, д.320Е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м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. Космонавтов, д.320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Песьян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Мелиораторов, 1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фаль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Объем 1 контейне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БК-Стро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ГРН 1115904009682, Пермский кра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Песьян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лиораторов, д.12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Песьян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лиораторов, д.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Шоссе Космонавтов, 433, к.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ная пл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Объем 1 контейне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РОБОТЕХ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ОГРН 1195958036482, Пермский край. Пермский мун.округ, тер. Шоссе Космонавтов, зд.433, к.3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Шоссе Космонавтов, зд.433, к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Шоссе Космонавтов, 433, к.6/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Объем 1 контейне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Уральский партнер» (ОГРН 1165958083125, Пермский край, Пермский мун.округ, тер. Шоссе Космонавтов, зд.433, к.6/1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Шоссе Космонавтов, зд.433, к.6/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Ясыри, Казанский тракт, 21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Объем 1 контейнера 0,36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«Детский сад «Мечтатели» (ОГРН 1235900007122, Пермский край, д. Ясыри. Казанский тракт, д.21Г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Ясыри, Казанский тракт, д. 21Г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Хмел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. Космонавтов, 332А/2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н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Объем 1 контейнера 0,6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СТАЙЕР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ГРН 1085948002271, Пермский край, д. Хмели, ш. Космонавтов, д.330А/2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м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. Космонавт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32А/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Ванюк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еная, 4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тонн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(Объем 1 контейнера 0,12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Зейналов Вагиф Гашам Ог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ГРН ИП 312594829100029, адрес: Краснодарский край, г. Сочи, Хостинский р-н, пр. Курортный, д.92/5, кв.1917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аню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Зеле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Хмел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. Космонавтов, 316/3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сфальтированн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(Объем 1 контейне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ОО «СТИНКО Трейд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ОГРН 1155958018710, Пермский край, д. Хмели, ш. Космонавтов, д.316/30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м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. Космонавт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16/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Хмел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. Космонавтов, 316Б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ированн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Объем 1 контейне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Огуречников Вячеслав Михайлович (ОГРН ИП 323595800003765, адрес: г. Добрянка, ул. Л.Чайкиной, 17-12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м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. Космонавтов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316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Хмел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ш. Космонавтов, 316А/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ная пл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(Объем 1 контейне-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ин Сергей Алексеевич (5703 160249 выдан 22.01.2008, г. Пермь, Комсомольский пр.72-27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м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. Космонавт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316А/2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16-а, помещ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анюки, ул. Зеленая, 35Б, приложение 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Объем 1 контейне-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артинов Руслан Хуснятинович (5704 501234 выдан 19.07.2004, г. Пермь, ул. Таджикская, Д.72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Ванюк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еная, д.35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ме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. Космонавтов, 31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Объем 1 контейне-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тепанова Любовь Викторовна (ОГРНИП 307590536200048, ИНН 590579961763, адрес: г. Пермь, ул. Кировоградская 116А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Хмел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. Космонавтов, д.3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ме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. Космонавтов, 328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ированн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Объем 1 контейне-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Огуречников Антон Вячеславович (ОГРНИП 311591432100011, ИНН 591403238506, адрес: Пермский край, д. Кондратово, ул. Строителей, д.5, кв.1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Хмел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. Космонавтов, д.328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мели, в\г №53, в\ч 40278-1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ная пл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(Объем 1 контейне-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ГКУ «Приволжско-Уральское территориальное управление имущественных отношений» Минобороны России (ОГРН 1086671005838, юридический адрес: Удмуртская республика, г. Сарапул, ул. Гагарина, д.78А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м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\г №5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\ч 40278-1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амово, ул. 50 лет Октября (с торца здания 18а), приложение 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ированн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(Объем 1 контейне-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Управление инфраструктурой и благоустройством Гамовского ТО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ГРН 12259000179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Гамово, ул. 50 лет Октября, 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ногоквартирные жилые дома с.Гамово, ул. 50 лет Октября, № 5, 6, 31, здание 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амово, ул. 50 лет Октября (рядом с МКД д. 35), приложение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ированн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(Объем 1 контейне-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Управление инфраструктурой и благоустройством Гамовского ТО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ГРН 12259000179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Гамово, ул. 50 лет Октября, 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ногоквартирные жилые дома с.Гамово, ул. 50 лет Октября, № 35, 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трашная, приложение, 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ированн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Объем 1 контейне-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Управление инфраструктурой и благоустройством Гамовского ТО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ГРН 12259000179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Гамово, ул. 50 лет Октября, 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дивидуальные жилые дома, д. Страш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Савёнки, приложение, 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ированн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Объем 1 контейне-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Управление инфраструктурой и благоустройством Гамовского ТО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ГРН 12259000179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Гамово, ул. 50 лет Октября, 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ндивидуальные жилые дома, д. Савён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Березник, приложение, 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ированн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Объем 1 контейне-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Управление инфраструктурой и благоустройством Гамовского ТО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ГРН 12259000179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Гамово, ул. 50 лет Октября, 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ндивидуальные жилые дома, д. Берез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Ермаши, приложение, 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ированн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Объем 1 контейне-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Управление инфраструктурой и благоустройством Гамовского ТО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ГРН 12259000179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Гамово, ул. 50 лет Октября, 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ндивидуальные жилые дома, д. Ермаши</w:t>
            </w:r>
          </w:p>
        </w:tc>
      </w:tr>
    </w:tbl>
    <w:p>
      <w:pPr>
        <w:pStyle w:val="Normal"/>
        <w:rPr>
          <w:rFonts w:eastAsia="Calibri"/>
          <w:spacing w:val="20"/>
          <w:szCs w:val="28"/>
          <w:lang w:eastAsia="en-US"/>
        </w:rPr>
      </w:pPr>
      <w:r>
        <w:rPr>
          <w:rFonts w:eastAsia="Calibri"/>
          <w:spacing w:val="20"/>
          <w:szCs w:val="28"/>
          <w:lang w:eastAsia="en-US"/>
        </w:rPr>
      </w:r>
    </w:p>
    <w:p>
      <w:pPr>
        <w:pStyle w:val="Normal"/>
        <w:rPr>
          <w:rFonts w:eastAsia="Calibri"/>
          <w:spacing w:val="20"/>
          <w:szCs w:val="28"/>
          <w:lang w:eastAsia="en-US"/>
        </w:rPr>
      </w:pPr>
      <w:r>
        <w:rPr>
          <w:rFonts w:eastAsia="Calibri"/>
          <w:spacing w:val="20"/>
          <w:szCs w:val="28"/>
          <w:lang w:eastAsia="en-US"/>
        </w:rPr>
      </w:r>
    </w:p>
    <w:p>
      <w:pPr>
        <w:pStyle w:val="Normal"/>
        <w:rPr>
          <w:rFonts w:eastAsia="Calibri"/>
          <w:spacing w:val="20"/>
          <w:szCs w:val="28"/>
          <w:lang w:eastAsia="en-US"/>
        </w:rPr>
      </w:pPr>
      <w:r>
        <w:rPr>
          <w:rFonts w:eastAsia="Calibri"/>
          <w:spacing w:val="20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pacing w:val="20"/>
          <w:sz w:val="22"/>
          <w:szCs w:val="22"/>
          <w:lang w:eastAsia="en-US"/>
        </w:rPr>
      </w:pPr>
      <w:r>
        <w:rPr>
          <w:rFonts w:eastAsia="Calibri"/>
          <w:spacing w:val="2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pacing w:val="20"/>
          <w:sz w:val="22"/>
          <w:szCs w:val="22"/>
          <w:lang w:eastAsia="en-US"/>
        </w:rPr>
      </w:pPr>
      <w:r>
        <w:rPr>
          <w:rFonts w:eastAsia="Calibri"/>
          <w:spacing w:val="2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pacing w:val="20"/>
          <w:sz w:val="22"/>
          <w:szCs w:val="22"/>
          <w:lang w:eastAsia="en-US"/>
        </w:rPr>
      </w:pPr>
      <w:r>
        <w:rPr>
          <w:rFonts w:eastAsia="Calibri"/>
          <w:spacing w:val="20"/>
          <w:sz w:val="22"/>
          <w:szCs w:val="22"/>
          <w:lang w:eastAsia="en-US"/>
        </w:rPr>
        <w:t>Исполнители:</w:t>
      </w:r>
    </w:p>
    <w:p>
      <w:pPr>
        <w:pStyle w:val="Normal"/>
        <w:spacing w:lineRule="auto" w:line="276"/>
        <w:rPr>
          <w:rFonts w:eastAsia="Calibri"/>
          <w:spacing w:val="20"/>
          <w:sz w:val="22"/>
          <w:szCs w:val="22"/>
          <w:lang w:eastAsia="en-US"/>
        </w:rPr>
      </w:pPr>
      <w:r>
        <w:rPr>
          <w:rFonts w:eastAsia="Calibri"/>
          <w:spacing w:val="20"/>
          <w:sz w:val="22"/>
          <w:szCs w:val="22"/>
          <w:lang w:eastAsia="en-US"/>
        </w:rPr>
        <w:t>Иванова А.Н., 299 93 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9566275</wp:posOffset>
                </wp:positionV>
                <wp:extent cx="45085" cy="450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753.2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79830</wp:posOffset>
                </wp:positionH>
                <wp:positionV relativeFrom="page">
                  <wp:posOffset>9656445</wp:posOffset>
                </wp:positionV>
                <wp:extent cx="45085" cy="45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760.35pt;mso-position-vertical-relative:page;margin-left:9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eastAsia="Calibri"/>
          <w:spacing w:val="20"/>
          <w:sz w:val="22"/>
          <w:szCs w:val="22"/>
          <w:lang w:eastAsia="en-US"/>
        </w:rPr>
      </w:pPr>
      <w:r>
        <w:rPr>
          <w:rFonts w:eastAsia="Calibri"/>
          <w:spacing w:val="20"/>
          <w:sz w:val="22"/>
          <w:szCs w:val="22"/>
          <w:lang w:eastAsia="en-US"/>
        </w:rPr>
        <w:t>Гоношилова Н.Л., 297 98 55</w:t>
      </w:r>
    </w:p>
    <w:p>
      <w:pPr>
        <w:pStyle w:val="Normal"/>
        <w:spacing w:lineRule="auto" w:line="276"/>
        <w:rPr>
          <w:rFonts w:eastAsia="Calibri"/>
          <w:spacing w:val="20"/>
          <w:sz w:val="22"/>
          <w:szCs w:val="22"/>
          <w:lang w:eastAsia="en-US"/>
        </w:rPr>
      </w:pPr>
      <w:r>
        <w:rPr>
          <w:rFonts w:eastAsia="Calibri"/>
          <w:spacing w:val="20"/>
          <w:sz w:val="22"/>
          <w:szCs w:val="22"/>
          <w:lang w:eastAsia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2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07:00Z</dcterms:created>
  <dc:creator>Бочаров</dc:creator>
  <dc:description/>
  <cp:keywords/>
  <dc:language>en-US</dc:language>
  <cp:lastModifiedBy>User</cp:lastModifiedBy>
  <cp:lastPrinted>2023-04-13T11:29:00Z</cp:lastPrinted>
  <dcterms:modified xsi:type="dcterms:W3CDTF">2024-07-04T10:17:00Z</dcterms:modified>
  <cp:revision>71</cp:revision>
  <dc:subject/>
  <dc:title/>
</cp:coreProperties>
</file>